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нальн</w:t>
      </w:r>
      <w:r>
        <w:rPr>
          <w:rFonts w:cs="Times New Roman" w:ascii="Times New Roman" w:hAnsi="Times New Roman"/>
          <w:b/>
          <w:sz w:val="28"/>
          <w:szCs w:val="28"/>
        </w:rPr>
        <w:t>і екологічні брейн-ринги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Херсоні вже майже 10 років діє міський учнівський парламент, у якому навчаються управлінській роботі представники різних шкіл міста. В його мережі працює п’ять комісії, і роботу кращої з них ми раді вам презентувати. Комісія з питань екології та формування здорового способу життя займається заходами різноманітного спрямування. Наприклад, минулого року, у рамках підготовки до Міжнародного екологічного форуму «Чисте місто. Чиста ріка. Чиста планета» вихованцями комісії було розроблено та проведено масштабний захід – «родзинку» – зональний екологічний брейн-ринг «Чистий двір. Чисте місто», участь у якому прийняли більше 1000 учнів із 49 навчальних закладів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на початку навчального року у нас виникла ідея цього заходу, яка почала розвиватися та поширюватися неймовірними темами та мала колосальний усіх. На іграх, навіть, були  присутні почесні гості з Херсонської торгово-промислової палати та управління освіти Херсонської міської ради!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н член нашої комісії знає, що для того, щоб створити будь-який захід необхідно розробити положення та ухвалити рішення на сесії. Звичайно, ми перебуваємо у постійному творчому пошуку, тому неодноразово редагували цей документ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ж, наш брейн-ринг проходив у 3 етапи: 1) відбір (тиждень екології та економного природокористування, листопад 2014 р.); 2) півфінал (березень 2015 р.); 3) фінал (місячник екології, квітень 2015 р.). Структура заходу, який складався з 4-5 етапів: 1) привітання (команди оголошували назву, обирали капітана, девіз та емблему); 2) бліц (команда відповідала на 5-10 питань за такими номінаціями: ботаніка, зоологія, екологія, природокористування, здорове харчування); 3) домашнє завдання (теленовини з екології «ЧистоНьюз» та відредагована жартівлива екологічна пісня); 4) конкурс капітанів (капітани самостійно відповідали на питання високого рівня); 5) ігри з публікою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че ви можете переглянути </w:t>
      </w:r>
      <w:r>
        <w:rPr>
          <w:rFonts w:cs="Times New Roman" w:ascii="Times New Roman" w:hAnsi="Times New Roman"/>
          <w:sz w:val="28"/>
          <w:szCs w:val="28"/>
          <w:lang w:val="ru-RU"/>
        </w:rPr>
        <w:t>фотозвіт</w:t>
      </w:r>
      <w:r>
        <w:rPr>
          <w:rFonts w:cs="Times New Roman" w:ascii="Times New Roman" w:hAnsi="Times New Roman"/>
          <w:sz w:val="28"/>
          <w:szCs w:val="28"/>
        </w:rPr>
        <w:t xml:space="preserve"> цього масштабного заход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04820</wp:posOffset>
            </wp:positionH>
            <wp:positionV relativeFrom="margin">
              <wp:posOffset>412750</wp:posOffset>
            </wp:positionV>
            <wp:extent cx="3302635" cy="24765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отозві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1645</wp:posOffset>
            </wp:positionH>
            <wp:positionV relativeFrom="margin">
              <wp:posOffset>412750</wp:posOffset>
            </wp:positionV>
            <wp:extent cx="3302000" cy="24765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2280</wp:posOffset>
            </wp:positionH>
            <wp:positionV relativeFrom="margin">
              <wp:posOffset>3060700</wp:posOffset>
            </wp:positionV>
            <wp:extent cx="3305175" cy="247777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05455</wp:posOffset>
            </wp:positionH>
            <wp:positionV relativeFrom="margin">
              <wp:posOffset>3060700</wp:posOffset>
            </wp:positionV>
            <wp:extent cx="3238500" cy="242887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72130</wp:posOffset>
            </wp:positionH>
            <wp:positionV relativeFrom="margin">
              <wp:posOffset>6015355</wp:posOffset>
            </wp:positionV>
            <wp:extent cx="3248025" cy="2435860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1645</wp:posOffset>
            </wp:positionH>
            <wp:positionV relativeFrom="margin">
              <wp:posOffset>6012815</wp:posOffset>
            </wp:positionV>
            <wp:extent cx="3209925" cy="2406650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4:00Z</dcterms:created>
  <dc:creator>Админ</dc:creator>
  <dc:description/>
  <dc:language>en-US</dc:language>
  <cp:lastModifiedBy>Админ</cp:lastModifiedBy>
  <dcterms:modified xsi:type="dcterms:W3CDTF">2015-09-29T16:54:00Z</dcterms:modified>
  <cp:revision>2</cp:revision>
  <dc:subject/>
  <dc:title/>
</cp:coreProperties>
</file>